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3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2 /01/2018 đến ngày 28/01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2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tuần 22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. Dạy và học theo TKB mới của HKI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3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kế hoạch ngoại khóa : Giaso dục giới tính cho HS nữ khối 7,8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hướng dẫn học sinh tu sửa công trình măng non của lớp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4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chuyên môn của tổ HKI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5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án bộ cốt cá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6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Họp báo của liên đội: GVCN không có tiết dạy tham gia tập dân vũ sâ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3,4,5 họp HĐSP lấy phiếu tín nhiệm hiêu trưởng , hiệu phó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inh hoạt cụm Vinh Hà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ổ vũ bong đá mini nam, nữ cụm tại trường Vinh Tha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heo dõi tình hình học bồi dưỡng trên huyện của học sinh lớp 9/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8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2 tháng 01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1-28T10:41:00Z</dcterms:modified>
  <cp:revision>17</cp:revision>
  <dc:subject/>
  <dc:title>Tổ Toán</dc:title>
</cp:coreProperties>
</file>